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районного этапа городского конкурса «Юный вокалис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УДО «Детская музыкальная школа им. Дж.Файзи» Приволжского района г.Казани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4536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 участника,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,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руководителя и концертмейс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ладшая группа соло (6-9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нева Со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з.Моцарта, сл.К.Оверб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Тоска по вес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Заляева Лейсан Мун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 Заляева Лейсан Мун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зетдинов Эльдар 7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аполитанская песня «Мама» в обработке А.Долухан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Семенова Зитта Фар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Глухова Аид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ишина Аделина 7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 Е.Гомоновой «Сердце изо льда» (песня снегур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юмова Гульнара Фид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аев Глеб – 2011 год (9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родная песня «Родные просторы»Обработка: Т. ВесселсаРусский текст: Ю.Хазанова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s://cloud.mail.ru/public/48Nc/2Rs95gLh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Бузова Евген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: Тростянская Окса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милева Лейсан 9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 А.Ячменева, ст. А.Усачева «Гном и звез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рманова Гульф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бирова Валерия 9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Шуман «Мотылек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youtu.be/hL26adsmS9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рманова Гульф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йзрахманова Инзиля 9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.Файзи «Кубэлэк»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youtu.be/RqBDjeyywV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рманова Гульф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 (10-12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ачин Тимур  11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 В.Дмитриева, сл. С.Беликова «Улыбайся, челове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cloud.mail.ru/public/3Xmr/2iBcEqv4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Семенова Зитта Фар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Глухова Аид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довская Ан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прель» муз. Э.Тольдра, сл.Т.Кат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Мухаметзянова Диана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ЗяббароваГульназ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хтарьянова Камилла 11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Э.Маскерони, обработка А.Долухан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точка и 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cloud.mail.ru/public/4Zwp/5ACWPTHX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Семенова Зитта Фар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Глухова Аид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кирова Ма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Дж.Файзи, слова «Миля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юмова Гульнара Фид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Просяник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онова Альбина 12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Дж.Файзи «Гульшахида жы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юмова Гульнара Фид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Просяник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хаметшин Инсаф – 2010 год (10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Жырларым»Музыка: С. СайдашеваСтихи: М. Джалиля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s://cloud.mail.ru/public/5Big/4wBT33s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Бузова Евген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кертмейстер Тростянская Окса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банова София – 2010 год (10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На катке»Музыка: А. НовиковаСлова: Л. Ошанина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s://cloud.mail.ru/public/pKBs/2jYuNDvV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Бузова Евген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кертмейстер Тростянская Окса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ванов Евгений – 2009 год (11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Н.П. «Ой, по-над Волгой»Обработка: В. Локтева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s://cloud.mail.ru/public/218K/d4UcEXzm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Бузова Евгения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кертмейстер Тростянская Окса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палова Арианна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.Глинка «Жаворонок»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рманова Гульф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хметзянов Тимур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Семенова Зитта Фар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: Аухадеева Альб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 (13-18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хов Максим,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ольный цыган» муз. А.Дворжак, рус. текст Д.Т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Мухаметзянова Диана Радиковна Концертмейстер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аймуллин Э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 С.Сайдашева, сл.Т.Гиззата "Эдрэн дингез" песня из драмы "Настоящая любовь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Заляева Лейсан Мун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 Заляева Лейсан Мун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бдуллазянова Камилла 13 л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Ж.Б.Векерлена "Песня бабоч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Заля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рат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3 ле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Ласточка". Муз.Шигалд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Заля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Заляева Л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нченко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М.Таривердиева,сл.Р.Рождественского "Песня о далёкой Родине"(3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-ль: Афанасьева Светлана Станислав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.-р: Баранова Светлана Александров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очкина Вероника 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Яхин обработка татарской народной песни «Су ю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Каюмова Гульнара Фид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Просяник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ликова Дана 14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 Я.Френкеля «Вальс расставания» из к/ф «Жен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Семенова Зитта Фар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: Аухадеева Альб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кальный ансамбль старшая группа (до 10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«Колокольч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Что такое красота» муз и слова Кор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арманова Гульфия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: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«Монпась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ж.Файзи «Яз жи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аюмова Гульнара Фид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цертмейстер Зяббарова Гульн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кальный ансамбль старшая группа (11-18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кальный ансамбль "Энжелэр" 13-14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"Ак калфак" татарская народная песня в обработке А.Ключарева.  2. " Ай, шалашым". Песня румынских татар.Обработка Р.Еникее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Заля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: Зяббарова Гульназ илья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1</w:t>
            </w:r>
          </w:p>
        </w:tc>
      </w:tr>
      <w:tr>
        <w:trPr>
          <w:trHeight w:val="1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альный ансамбль "Канц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 участников(8 уч.:10-12 лет; 4 уч.-13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.М.Блантера,сл.А.Коваленкова "Солнце скрылось за горою"(3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-ль: Афанасьева Светлана Станислав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.-р: Баранова Светлана Александров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ауреат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3:00Z</dcterms:created>
  <dc:creator>user</dc:creator>
  <dc:description/>
  <cp:keywords/>
  <dc:language>en-US</dc:language>
  <cp:lastModifiedBy>Ильгиз</cp:lastModifiedBy>
  <dcterms:modified xsi:type="dcterms:W3CDTF">2020-12-24T09:16:00Z</dcterms:modified>
  <cp:revision>6</cp:revision>
  <dc:subject/>
  <dc:title/>
</cp:coreProperties>
</file>